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200910" cy="1078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732280" cy="6375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Otwock, dnia 08.09.2010r.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Z A P Y T A N I E     O F E R T O W E</w:t>
      </w:r>
    </w:p>
    <w:p>
      <w:pPr>
        <w:pStyle w:val="Normal"/>
        <w:spacing w:lineRule="auto" w:line="360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Znak: GM-2301-10-1/EO/1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mawiający – Powiatowy Urząd Pracy w Otwocku, </w:t>
      </w:r>
      <w:r>
        <w:rPr/>
        <w:t>ul. Górna 11, 05-400 Otwock zwraca się z zapytaniem ofertowym na:</w:t>
      </w:r>
    </w:p>
    <w:p>
      <w:pPr>
        <w:pStyle w:val="Normal"/>
        <w:spacing w:lineRule="auto" w:line="276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/>
      </w:pPr>
      <w:r>
        <w:rPr/>
        <w:t xml:space="preserve">Świadczenie usługi </w:t>
      </w:r>
      <w:r>
        <w:rPr>
          <w:b/>
          <w:i/>
        </w:rPr>
        <w:t>– przeprowadzenie badania ewaluacyjnego projektu systemowego</w:t>
      </w:r>
      <w:r>
        <w:rPr/>
        <w:t xml:space="preserve"> pn. </w:t>
      </w:r>
      <w:r>
        <w:rPr>
          <w:i/>
        </w:rPr>
        <w:t xml:space="preserve">„CZAS NA ZMIANY” </w:t>
      </w:r>
      <w:r>
        <w:rPr>
          <w:bCs/>
          <w:color w:val="000000"/>
        </w:rPr>
        <w:t xml:space="preserve">współfinansowanego przez Unię Europejską ze środków Europejskiego Funduszu Społecznego w ramach Programu Operacyjnego Kapitał Ludzki, </w:t>
      </w:r>
      <w:r>
        <w:rPr/>
        <w:t xml:space="preserve">Priorytet VI „ Rynek pracy otwarty dla wszystkich” Działania 6.1 „Poprawa dostępu do zatrudnienia oraz wspieranie aktywności zawodowej w regionie” </w:t>
      </w:r>
      <w:r>
        <w:rPr>
          <w:bCs/>
          <w:color w:val="000000"/>
        </w:rPr>
        <w:t>Poddziałania 6.1.3 „Poprawa zdolności do zatrudnienia oraz podnoszenie poziomu aktywności zawodowej osób bezrobotnych”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/>
      </w:pPr>
      <w:r>
        <w:rPr/>
        <w:t>Badanie ewaluacyjne rozumiane jest jako ocena, o której mowa w art.9 ust. 2d pkt 1 ustawy z dnia 20 kwietnia 2004r. o promocji zatrudnienia i instytucjach rynku pracy (Dz.U. z 2008r. Nr 69, poz. 415 z późn.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/>
      </w:pPr>
      <w:r>
        <w:rPr/>
        <w:t>Ze względu na szacunkowy koszt usługi (do 14 tys. euro) wybór Wykonawcy odbędzie się zgodnie z art. 4 pkt 8 ustawy Prawo zamówień publicznych z dnia 29 stycznia 2004r. (Dz.U. z 2010r. Nr 113, poz. 759 z późn.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Termin składania ofert:  </w:t>
      </w:r>
      <w:r>
        <w:rPr>
          <w:b/>
          <w:color w:val="FF0000"/>
        </w:rPr>
        <w:t xml:space="preserve">do 22 dnia września 2010r. do godz.13.0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/>
      </w:pPr>
      <w:r>
        <w:rPr/>
        <w:t xml:space="preserve">Oferty można przesłać na adres Urzędu lub złożyć osobiście w siedzibie Powiatowego Urzędu Pracy w Otwocku w pokoju 9 (sekretariat), ul. Górna 11, 05-400 Otwock, z dopiskiem: </w:t>
      </w:r>
      <w:r>
        <w:rPr>
          <w:b/>
        </w:rPr>
        <w:t xml:space="preserve">„Oferta na przeprowadzenie badania ewaluacyjnego projektu systemowego pn. </w:t>
      </w:r>
      <w:r>
        <w:rPr>
          <w:b/>
          <w:i/>
        </w:rPr>
        <w:t>„CZAS NA ZMIANY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080" w:hanging="1080"/>
        <w:jc w:val="both"/>
        <w:rPr>
          <w:b/>
          <w:b/>
        </w:rPr>
      </w:pPr>
      <w:r>
        <w:rPr>
          <w:b/>
        </w:rPr>
        <w:t>Osoba do kontaktu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. Ewa Olszewska, tel.: (22)788 27 59, e-mail: waot@praca.gov.pl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. Anna Czapska, tel/fax: (22) 779 37 14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1080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Szczegółowy opis przedmiotu zamówienia:</w:t>
      </w:r>
    </w:p>
    <w:p>
      <w:pPr>
        <w:pStyle w:val="Normal"/>
        <w:shd w:fill="FFFFFF" w:val="clear"/>
        <w:autoSpaceDE w:val="false"/>
        <w:rPr>
          <w:rFonts w:ascii="Gautami" w:hAnsi="Gautami" w:cs="Gautami"/>
          <w:b/>
          <w:b/>
          <w:bCs/>
          <w:color w:val="000000"/>
          <w:sz w:val="22"/>
          <w:szCs w:val="22"/>
        </w:rPr>
      </w:pPr>
      <w:r>
        <w:rPr>
          <w:rFonts w:cs="Gautami" w:ascii="Gautami" w:hAnsi="Gautam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9D9D9" w:val="clear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l zamówienia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elem zamówienia jest przeprowadzenie badania ewaluacyjnego projektu systemowego pn. „CZAS NA ZMIANY” współfinansowanego przez Unię Europejską w ramach Europejskiego Funduszu Społecznego realizowanego przez Powiatowy Urząd Pracy w Otwocku w ramach Programu Operacyjnego Kapitał Ludzki, </w:t>
      </w:r>
      <w:r>
        <w:rPr/>
        <w:t xml:space="preserve">Priorytet VI „ Rynek pracy otwarty dla wszystkich” Działania 6.1 „Poprawa dostępu do zatrudnienia oraz wspieranie aktywności zawodowej w regionie” </w:t>
      </w:r>
      <w:r>
        <w:rPr>
          <w:bCs/>
          <w:color w:val="000000"/>
        </w:rPr>
        <w:t xml:space="preserve">Poddziałania 6.1.3 „Poprawa zdolności do zatrudnienia oraz podnoszenie poziomu aktywności zawodowej osób bezrobotnych”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hd w:fill="D9D9D9" w:val="clear"/>
        <w:suppressAutoHyphens w:val="tru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Cel ewalu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m celem ewaluacji jest ocena jakości projektu oraz wpływu podejmowanych w ramach tego projektu działań, na podniesienie poziomu aktywności zawodowej oraz zdolności do zatrudnienia jego uczestni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ele szczegółow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Ocena stopnia w jakim cele projektu odpowiadają problemom lokalnego rynku prac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Ocena stopnia realizacji zamierzonych celów projektu, ocena sposobu zarządzania projektem oraz jego wdrażania, stopnia jakości współpracy z lokalnymi instytucjami zaangażowanymi w realizacje POKL 2007-2013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Identyfikacja barier i problemów związanych z realizacja projektów systemowych (w tym związanych z zarządzaniem projektami i ich wdrażaniem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Ocena sposobu doboru instrumentów rynku pracy pod kątem ich adekwatności do celów projekt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Ocena użyteczności oferowanego wsparcia z punktu widzenia uczestników projekt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Ocena trwałości działań podejmowanych w projekcie w okresie co najmniej 6 miesięcy  od zakończenia przez uczestników udziału w projekci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E6E6E6" w:val="clear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ewaluacyjne, które należy zastosować w ramach badania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b/>
          <w:bCs/>
          <w:i/>
          <w:color w:val="000000"/>
        </w:rPr>
        <w:t>Trafność (adekwatność)</w:t>
      </w:r>
      <w:r>
        <w:rPr>
          <w:bCs/>
          <w:color w:val="000000"/>
        </w:rPr>
        <w:t xml:space="preserve"> </w:t>
      </w:r>
      <w:r>
        <w:rPr>
          <w:color w:val="000000"/>
        </w:rPr>
        <w:t>– rozumiana jako ocena sposobu doboru zastosowanych w projekcie systemowym instrumentów, pod katem realizacji celów projektu systemowego PUP, celu Działania 6.1 PO KL, celów szczegółowych Priorytetu VI PO KL, celu szczegółowego nr 1 PO KL), a także ocena związku pomiędzy zdefiniowanymi celami a istniejącymi problemami społeczno-gospodarczymi, które maja zostać rozwiązane dzięki interwencji EF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b/>
          <w:bCs/>
          <w:i/>
          <w:color w:val="000000"/>
        </w:rPr>
        <w:t xml:space="preserve">Skuteczność </w:t>
      </w:r>
      <w:r>
        <w:rPr>
          <w:color w:val="000000"/>
        </w:rPr>
        <w:t>– rozumiana jako stopień, w jakim wdrażane w projekcie działania, poprzez wykorzystane instrumenty rynku pracy, przyczyniają się do realizacji celów projektu systemowego PUP, celu Działania 6.1, celów szczegółowych Priorytetu VI, celu szczegółowego nr 1 PO KL – czyli w jakim stopniu zakładane cele projektu zostały zrealizowan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i/>
          <w:color w:val="000000"/>
        </w:rPr>
        <w:t>Uż</w:t>
      </w:r>
      <w:r>
        <w:rPr>
          <w:b/>
          <w:bCs/>
          <w:i/>
          <w:color w:val="000000"/>
        </w:rPr>
        <w:t>yteczność</w:t>
      </w:r>
      <w:r>
        <w:rPr>
          <w:bCs/>
          <w:color w:val="000000"/>
        </w:rPr>
        <w:t xml:space="preserve"> </w:t>
      </w:r>
      <w:r>
        <w:rPr>
          <w:color w:val="000000"/>
        </w:rPr>
        <w:t>– rozumiana jako wpływ zaoferowanego wsparcia na poprawę sytuacji   uczestników na rynku pracy, a także ocena czy zmiany wywołane realizacją projektu są korzystne z punktu widzenia jego uczestników i do jakiego stopnia oddziaływanie projektu odpowiada potrzebom grupy docel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b/>
          <w:bCs/>
          <w:i/>
          <w:color w:val="000000"/>
        </w:rPr>
        <w:t>Trwałość</w:t>
      </w:r>
      <w:r>
        <w:rPr>
          <w:bCs/>
          <w:color w:val="000000"/>
        </w:rPr>
        <w:t xml:space="preserve"> </w:t>
      </w:r>
      <w:r>
        <w:rPr>
          <w:color w:val="000000"/>
        </w:rPr>
        <w:t>– rozumiana jako użyteczność w dłuższym okresie czasu, a wiec ocena czy i w jakim stopniu zmiany sytuacji zawodowej uczestników projektu, wywołane oddziaływaniem projektu są zauważalne w okresie co najmniej 6 miesięcy po zakończeniu udziału w projekcie.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badania ewaluacyjnego musi przedstawiać odpowiedzi  na następujące pytania</w:t>
      </w:r>
    </w:p>
    <w:p>
      <w:pPr>
        <w:pStyle w:val="Normal"/>
        <w:autoSpaceDE w:val="false"/>
        <w:ind w:left="85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268"/>
        <w:gridCol w:w="1947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ewaluacyjne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ewaluacyjne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metoda / technika badawcz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W jakim stopniu realizowane w projektach systemowych działania przyczyniają się do realizacji celów i wskaźników Poddziałania 6.1.3 oraz Działania 6.1 i Priorytetu VI PO KL? Czy są zgodnie z programami promocji zatrudnienia </w:t>
              <w:br/>
              <w:t>i aktywizacji lokalnego rynku pracy, (zgodnie z art. 9, ust 1. pkt 1 ustawy z dnia 20 kwietnia 2004 r. o promocji zatrudnienia i instytucjach rynku pracy)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fność (adekwatność)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zastanych (desk research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óre instrumenty rynku pracy, stosowane w projektach systemowych są najbardziej skuteczne (najlepiej przyczyniają się do realizacji celów, rezultatów i wskaźników projektów)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, analiza danych zastanych (desk research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go rodzaju problemów doświadczają beneficjenci systemowi w trakcie realizacji projektów systemowych w ramach Poddziałania 6.1.3 PO KL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działania podejmują PUP w celu rozwiązania pojawiających się problemów? Z kim się kontaktują? Jakie metody i sposoby wykorzystują w celu rozwiązania problemów? Gdzie poszukują informacji? Od kogo uzyskują ewentualną pomoc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są potrzeby i oczekiwania uczestników projektów systemowych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, analiza danych zastanych (desk research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stopniu projekty systemowe w Poddziałaniu 6.1.3 PO KL są skutecznie zarządzane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, analiza danych zastanych (desk research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beneficjenci systemowi realizujący projekty w ramach Poddziałania 6.1.3 PO KL oceniają współpracę przy realizacji projektu z innymi instytucjami lokalnymi, organizacjami pozarządowymi, a także IP/IP2 PO KL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I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i w jakim zakresie wsparcie udzielone uczestnikom w ramach projektów systemowych w ramach Poddziałania 6.1.3 PO KL przyczyniło się do zmiany ich statusu na rynku pracy (uzyskali niezbędne kwalifikacje zawodowe, znaleźli i  zdobyli zatrudnienie, podjęli dalsze kształcenie lub szkolenie w celu znalezienia pracy)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zastanych (desk research),CAT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obszarze uczestnicy projektu odczuwają największe zmiany własnej sytuacji społeczno-zawodowej? Co dokładnie osiągnęli dzięki udziałowi w projekcie systemowym? Jak uczestnicy oceniają uzyskane wsparcie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eczność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, analiza danych zastanych (desk research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ęki zastosowaniu jakich instrumentów rynku pracy wsparcie udzielone w ramach projektu przyczyniło się do zmiany sytuacji społeczno-zawodowej uczestników projektu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czność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sparcie uzyskane w ramach projektu minimum 6 miesięcy wcześniej  jest nadal odczuwalne? Czy wg uczestników efekty wsparcia są trwałe (czy utrzymali zdobyte dzięki wsparciu projektowemu miejsca zatrudnienia, czy uzyskane kwalifikacje zawodowe są przez nich wykorzystywane w aktualnej pracy)?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, analiza danych zastanych (desk research) – SI PULS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shd w:fill="E6E6E6" w:val="clear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 bada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mach badania należy wykorzystać opisane niżej 3 techniki badawcze oraz narzędzia badawcze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uppressAutoHyphens w:val="true"/>
        <w:autoSpaceDE w:val="false"/>
        <w:ind w:left="2160" w:hanging="2160"/>
        <w:jc w:val="both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Analiza danych zastanych (desk research) </w:t>
      </w:r>
      <w:r>
        <w:rPr>
          <w:b/>
          <w:i/>
          <w:color w:val="000000"/>
        </w:rPr>
        <w:t>– analizie poddane zostan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kumentacja projektu systemowego, zrealizowanego przez PUP w ramach Poddziałania 6.1.3 PO KL w roku 2008 i 2009 (zarówno dokumentacja finansowa, jak i rzeczowa – wniosek o dofinansowanie, wniosek o płatność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zapisy dokumentów programowych PO KL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gramu Operacyjnego Kapitał Ludzki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czegółowego Opisu Priorytetów PO KL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jekty systemowe Powiatowych Urzędów Pracy w ramach Programu Operacyjnego Kapitał Ludzki”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zapisy programu promocji zatrudnienia oraz aktywizacji lokalnego rynku pracy, stanowiącego część powiatowej strategii rozwiązywania problemów społecznych, zgodnie z art. 9, ust 1. pkt 1 </w:t>
      </w:r>
      <w:r>
        <w:rPr>
          <w:i/>
          <w:iCs/>
          <w:color w:val="000000"/>
        </w:rPr>
        <w:t xml:space="preserve">ustawy z dnia 20 kwietnia 2004 r. o promocji zatrudnienia i instytucjach rynku pracy </w:t>
      </w:r>
      <w:r>
        <w:rPr>
          <w:color w:val="000000"/>
        </w:rPr>
        <w:t>(t. j. Dz. U. z 2008r. Nr 69, poz. 415 z pózn. zm.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ane pozyskane z rejestru PUP na temat sytuacji na rynku pracy, w jakiej znajdują się uczestnicy projektu systemowego, którzy zakończyli udział w projekci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Wywiady telefoniczne (CATI) z osobami, które zakończyły udział (zgodnie z zaplanowaną ścieżką wsparcia) w projekcie systemowym w 2009 r., co najmniej 6 m-cy przed udziałem w badaniu</w:t>
      </w:r>
      <w:r>
        <w:rPr>
          <w:b/>
          <w:i/>
          <w:color w:val="000000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Dobór respondentów do wywiadu jest losowy i powinien zakładać jak największą reprezentatywność - przy uwzględnieniu wskazanych limitów finansowych.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imalna próba losowa do badania będzie wynosić </w:t>
      </w:r>
      <w:r>
        <w:rPr>
          <w:bCs/>
          <w:color w:val="000000"/>
        </w:rPr>
        <w:t xml:space="preserve">209 osób (209 osób zakończyło udział w projekcie pn. „CZAS NA ZMIANY” do końca 2009r.). </w:t>
      </w:r>
      <w:r>
        <w:rPr>
          <w:color w:val="000000"/>
        </w:rPr>
        <w:t xml:space="preserve">Losowanie próby powinno opierać się na operacie uczestników, którzy zakończyli udział w projekcie 2009 r. (ale którzy mogli rozpocząć udział w projekcie w 2008r.). Wzór narzędzia badawczego został przedstawiony w </w:t>
      </w:r>
      <w:r>
        <w:rPr>
          <w:bCs/>
          <w:color w:val="000000"/>
        </w:rPr>
        <w:t xml:space="preserve">załączniku nr 8 do Ogłoszenia </w:t>
      </w:r>
      <w:r>
        <w:rPr>
          <w:color w:val="000000"/>
        </w:rPr>
        <w:t>(ankieta do badania CATI)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razie trudności z użyciem tej metody Zamawiający proponuje przeprowadzenie badania metodą bezpośredniego wywiadu kwestionariuszowego (PAPI)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Wywiad indywidualny (IDI) z osobą do kontaktów roboczych, określoną we wniosku o dofinansowanie projektu systemowego (z 2009 r.) realizowanego w ramach Poddziałania 6.1.3 PO KL</w:t>
      </w:r>
      <w:r>
        <w:rPr>
          <w:color w:val="000000"/>
        </w:rPr>
        <w:t xml:space="preserve"> – dyspozycje do wywiadu określone zostały w </w:t>
      </w:r>
      <w:r>
        <w:rPr>
          <w:bCs/>
          <w:color w:val="000000"/>
        </w:rPr>
        <w:t>załączniku nr 9 do Ogłoszenia</w:t>
      </w:r>
      <w:r>
        <w:rPr>
          <w:color w:val="000000"/>
        </w:rPr>
        <w:t>. Pytania powinny zostać pogłębione przez badacza, a poruszone w ramach wywiadu tematy powinny wykraczać poza zakres pytań przedstawionych w dyspozycjach w celu uzyskania jak najbardziej rzetelnych i dokładnych informacji na temat jakości zarządzania i wdrażania projektu systemowego, stosowanych instrumentów rynku pracy oraz współpracy z innymi instytucjami przy realizacji projektu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D9D9D9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hd w:fill="D9D9D9" w:val="clear"/>
        </w:rPr>
        <w:t>Oczekiwania wobec Wykonawcy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bowiązkiem wykonawcy jest przeprowadzenie badania wg </w:t>
      </w:r>
      <w:r>
        <w:rPr>
          <w:b/>
        </w:rPr>
        <w:t xml:space="preserve">„ Założenia do ewaluacji projektów systemowych powiatowych urzędów pracy, realizowanych w ramach Poddziałania 6.1.3 Programu Operacyjnego Kapitał Ludzki” </w:t>
      </w:r>
      <w:r>
        <w:rPr/>
        <w:t>.</w:t>
      </w:r>
    </w:p>
    <w:p>
      <w:pPr>
        <w:pStyle w:val="Normal"/>
        <w:suppressAutoHyphens w:val="true"/>
        <w:spacing w:lineRule="auto" w:line="276" w:before="0" w:after="200"/>
        <w:ind w:left="1980" w:hanging="1838"/>
        <w:jc w:val="both"/>
        <w:rPr>
          <w:color w:val="000000"/>
        </w:rPr>
      </w:pPr>
      <w:r>
        <w:rPr>
          <w:color w:val="000000"/>
        </w:rPr>
        <w:t>Od wykonawcy oczekuje się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prawnej, rzetelnej i terminowej realizacji badania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color w:val="000000"/>
        </w:rPr>
        <w:t>Zapewnienie respondentom pełnej anonimowości w celu uzyskania jak najbardziej wiarygodnych danych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zostawanie w stałym kontakcie z PUP i wyznaczenie osoby do kontaktów roboczych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Informowanie o stanie prac, pojawiających się problemach i innych zagadnieniach istotnych dla realizacji badani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kazanie PUP roboczej wersji raportu końcowego oraz ostatecznej wersji raportu końcowego  (zgodnie z ustalonym harmonogramem), narzędzi badawczych oraz wszystkich baz danych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</w:rPr>
        <w:t>Umieszczenie na w</w:t>
      </w:r>
      <w:r>
        <w:rPr/>
        <w:t>szystkich materiałach przygotowanych w trakcie badania (m.in. kwestionariusze, raporty) loga PO KL, emblematu UE oraz  informacji w formie zapisu:„Badanie ewaluacyjne współfinansowane przez Unię Europejską w ramach Europejskiego Funduszu Społecznego”. Użyte emblematy i sformułowania muszą być zgodne z zasadami wizualizacji PO KL.</w:t>
      </w:r>
    </w:p>
    <w:p>
      <w:pPr>
        <w:pStyle w:val="Normal"/>
        <w:suppressAutoHyphens w:val="true"/>
        <w:autoSpaceDE w:val="false"/>
        <w:ind w:left="114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D9D9D9" w:val="clear"/>
        <w:suppressAutoHyphens w:val="true"/>
        <w:autoSpaceDE w:val="false"/>
        <w:ind w:left="720" w:hanging="436"/>
        <w:jc w:val="both"/>
        <w:rPr>
          <w:b/>
          <w:b/>
          <w:color w:val="000000"/>
        </w:rPr>
      </w:pPr>
      <w:r>
        <w:rPr>
          <w:b/>
        </w:rPr>
        <w:t>Struktura raportu ewaluacyjnego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Raport końcowy nie powinien zawierać więcej niż 50 stron A4 (bez załączników) i  </w:t>
        <w:tab/>
        <w:t>powinien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kładać się z następujących elemen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</w:rPr>
        <w:t>maksymalnie 2 strony podsumowania, w formacie A4, w którym zebrane zostaną najistotniejsze wyniki i rekomendac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</w:rPr>
        <w:t>streszczenie w języku polskim (istotne wyniki wraz z rekomendacjami, objętość 5 stron formatu A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1440" w:hanging="1014"/>
        <w:jc w:val="both"/>
        <w:rPr/>
      </w:pPr>
      <w:r>
        <w:rPr>
          <w:color w:val="000000"/>
        </w:rPr>
        <w:t>spis tre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1440" w:hanging="1014"/>
        <w:jc w:val="both"/>
        <w:rPr/>
      </w:pPr>
      <w:r>
        <w:rPr>
          <w:color w:val="000000"/>
        </w:rPr>
        <w:t>wprowadzenie (opis przedmiotu badania, celów badani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</w:rPr>
        <w:t>opis wyników badania (wraz z ich analizą i interpretacją, przedstawionych również za pomocą wykresów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opis zastosowanej metodologi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wnioski (podsumowanie badania z uwzględnieniem specyfiki badanego obszaru) i ponumerowane rekomendacje w formie tabelarycznej, zredagowane wg </w:t>
      </w:r>
      <w:r>
        <w:rPr>
          <w:bCs/>
          <w:color w:val="000000"/>
        </w:rPr>
        <w:t>załącznika nr 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1440" w:hanging="1014"/>
        <w:jc w:val="both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color w:val="000000"/>
        </w:rPr>
        <w:t>neksy przedstawiające zestawienia danych oraz zastosowane narzędzia badawcz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bCs/>
          <w:color w:val="000000"/>
        </w:rPr>
        <w:t>w</w:t>
      </w:r>
      <w:r>
        <w:rPr>
          <w:color w:val="000000"/>
        </w:rPr>
        <w:t>szystkie dane ilościowe przedstawione w raporcie końcowym powinny być zaprezentowane w rozbiciu na płeć.</w:t>
      </w:r>
    </w:p>
    <w:p>
      <w:pPr>
        <w:pStyle w:val="Normal"/>
        <w:suppressAutoHyphens w:val="true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709" w:leader="none"/>
        </w:tabs>
        <w:suppressAutoHyphens w:val="true"/>
        <w:autoSpaceDE w:val="false"/>
        <w:ind w:left="2340" w:hanging="205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ermin wykonania zamówienia</w:t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Ewaluację należy przeprowadzić w terminie: od daty podpisania umowy do dnia 26.11.2010r., w tym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mawiający otrzyma od Wykonawcy wstępną wersję raportu końcowego z ewaluacji w formie papierowej i elektronicznej do dnia 15.11.2010r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zgłoszenia w terminie 5 dni kalendarzowych ewentualnych uwag do wstępnej wersji raportu końcowego przedstawionej mu przez Wykonawcę. Termin ten liczony będzie od daty otrzymania przez Zamawiającego wstępnej wersji raportu końcowego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W przypadku zgłoszenia przez Zamawiającego ewentualnych uwag do wstępnej wersji raportu końcowego, czy też konieczności dokonania ewentualnych korekt, Wykonawca zobowiązany będzie do ich uwzględnienia w terminie 5 dni kalendarzow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Po tym terminie, nie później jednak niż do26.11.2010r., Zamawiający otrzyma od Wykonawcy ostateczną wersję raportu końcowego z ewaluacji w formie papierowej (trzy egzemplarze) i elektronicznej (trzy egzemplarze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851" w:leader="none"/>
        </w:tabs>
        <w:suppressAutoHyphens w:val="true"/>
        <w:autoSpaceDE w:val="false"/>
        <w:ind w:left="2340" w:hanging="205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rzeprowadzeniu ewal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wcy ubiegający się o usługę przeprowadzenia ewaluacji winni spełniać następujące</w:t>
        <w:br/>
        <w:t>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</w:rPr>
        <w:t>Mimo braku stosowania Pzp, w zakresie warunków udziału w zamówieniu spełniają warunki równoważne z określonymi w art. 22 ust. 1 ustawy z 29 stycznia 2004r. Prawo zamówień publicznych (Pzp) i nie podlegają wykluczeniu z postępowania na podstawie przesłanek z art. 24 ust. 1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Spełniają warunek dotyczący wiedzy i doświadczenia, to jest spełniają postawiony przez Zamawiającego warunek należytego wykonania – </w:t>
      </w:r>
      <w:r>
        <w:rPr/>
        <w:t xml:space="preserve">w okresie ostatnich trzech lat przed upływem terminu składania ofert, a jeżeli okres prowadzenia działalności jest krótszy, to w tym okresie – co najmniej trzech ewaluacji projektów współfinansowanych ze środków Unii Europejskiej w ramach Europejskiego Funduszu Społecznego przy czym każda z ewaluacji musi dotyczyć projektów realizowanych w ramach Programu Operacyjnego Kapitał Ludzkich oraz co najmniej jedna ewaluacja musiała być przeprowadzona dla Powiatowego Urzędu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Dysponują osobami posiadającymi: </w:t>
      </w:r>
      <w:r>
        <w:rPr/>
        <w:t>wykształcenie wyższe, znajomość zasad prowadzenia ewaluacji projektów współfinansowanych ze środków Unii Europejskiej w ramach Europejskiego Funduszu Społecznego, doświadczenie w należytym przeprowadzeniu co najmniej dwóch ewaluacji projektów (są autorami lub współautorami co najmniej 2 raportów ewaluacyjnych), biegłą znajomość stosowania metod i technik badań społecznych (ilościowych i jakościowych), wiedzę w zakresie funduszy Unii Europejskiej, a szczególności Europejskiego Funduszu Społecznego i znajomość zasad obowiązujących w ramach Programu Operacyjnego Kapitał Ludzki oraz wiedzę w zakresie równości szans kobiet i mężczyzn, problematyki zatrudnienia i rynku pra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autoSpaceDE w:val="false"/>
        <w:ind w:left="426" w:hanging="142"/>
        <w:jc w:val="both"/>
        <w:rPr/>
      </w:pPr>
      <w:r>
        <w:rPr>
          <w:b/>
          <w:bCs/>
          <w:color w:val="000000"/>
        </w:rPr>
        <w:t>9. Wykaz dokumentów, jakie należy dostarczyć w celu potwierdzenia spełniania warunków udziału w postępowaniu na ewaluację projektu.</w:t>
      </w:r>
    </w:p>
    <w:p>
      <w:pPr>
        <w:pStyle w:val="Normal"/>
        <w:numPr>
          <w:ilvl w:val="2"/>
          <w:numId w:val="3"/>
        </w:numPr>
        <w:ind w:left="709" w:hanging="283"/>
        <w:jc w:val="both"/>
        <w:rPr/>
      </w:pPr>
      <w:r>
        <w:rPr>
          <w:color w:val="000000"/>
        </w:rPr>
        <w:t>Wykaz należytego wykonania –</w:t>
      </w:r>
      <w:r>
        <w:rPr/>
        <w:t xml:space="preserve"> w okresie ostatnich trzech lat przed upływem terminu składania ofert, a jeżeli okres prowadzenia działalności jest krótszy, to w tym okresie – co najmniej trzech ewaluacji projektów współfinansowanych ze środków Unii Europejskiej w ramach Europejskiego Funduszu Społecznego przy czym każda z ewaluacji musi dotyczyć projektów realizowanych w ramach Programu Operacyjnego Kapitał Ludzkich oraz co najmniej jedna ewaluacja musiała być przeprowadzona dla Powiatowego Urzędu Pracy – załącznik nr 3 do zapytania ofertowego wraz z dokumentami potwierdzającymi należyte wykonanie usługi ewaluacyjnej (np. referencje),</w:t>
      </w:r>
    </w:p>
    <w:p>
      <w:pPr>
        <w:pStyle w:val="Normal"/>
        <w:suppressAutoHyphens w:val="true"/>
        <w:autoSpaceDE w:val="false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709" w:hanging="283"/>
        <w:jc w:val="both"/>
        <w:rPr/>
      </w:pPr>
      <w:r>
        <w:rPr/>
        <w:t>Wykaz co najmniej 2 osób posiadających: wykształcenie wyższe, znajomość zasad prowadzenia ewaluacji projektów współfinansowanych ze środków Unii Europejskiej w ramach Europejskiego Funduszu Społecznego, doświadczenie w należytym przeprowadzeniu co najmniej dwóch ewaluacji projektów (są autorami lub współautorami co najmniej 2 raportów ewaluacyjnych), biegłą znajomość stosowania metod i technik badań społecznych (ilościowych i jakościowych), wiedzę w zakresie funduszy Unii Europejskiej, a szczególności Europejskiego Funduszu Społecznego i znajomość zasad obowiązujących w ramach Programu Operacyjnego Kapitał Ludzki oraz wiedzę w zakresie równości szans kobiet i mężczyzn, problematyki zatrudnienia i rynku pracy. Wykaz osób przwidzianych do realizacji zamówienia stanowi załącznik nr 4 do zapytania ofertowego wraz z dokumentami potwierdzającymi należyte wykonanie usługi ewaluacyjnej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709" w:hanging="283"/>
        <w:jc w:val="both"/>
        <w:rPr>
          <w:bCs/>
        </w:rPr>
      </w:pPr>
      <w:r>
        <w:rPr/>
        <w:t>Aktualny odpis z właściwego rejestru albo zaświadczenie o wpisie do ewidencji działalności gospodarczej wystawione nie wcześniej niż 6 miesięcy przed upływem terminu składania ofert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709" w:hanging="283"/>
        <w:jc w:val="both"/>
        <w:rPr>
          <w:bCs/>
        </w:rPr>
      </w:pPr>
      <w:r>
        <w:rPr/>
        <w:t>Dokument, z którego wynika upoważnienie do reprezentowania Wykonawcy, o ile nie wynika ono z innych dokumentów już załączonych do oferty.</w:t>
      </w:r>
    </w:p>
    <w:p>
      <w:pPr>
        <w:pStyle w:val="Normal"/>
        <w:numPr>
          <w:ilvl w:val="2"/>
          <w:numId w:val="3"/>
        </w:numPr>
        <w:ind w:left="709" w:hanging="283"/>
        <w:jc w:val="both"/>
        <w:rPr/>
      </w:pPr>
      <w:r>
        <w:rPr/>
        <w:t>Aktualne zaświadczenie właściwego Urzędu Skarbowego oraz właściwego Oddziału Zakładu Ubezpieczeń Społecznych potwierdzające, że Wykonawca nie zalega z opłacaniem podatków opłat oraz składek na ubezpieczenie zdrowotne i społeczne. Ważność zaświadczeń – jeden miesiąc od dnia wystaw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Oferta przedstawiona przez Wykonawcę powinna zawierać w szczególności:</w:t>
      </w:r>
    </w:p>
    <w:p>
      <w:pPr>
        <w:pStyle w:val="Normal"/>
        <w:numPr>
          <w:ilvl w:val="1"/>
          <w:numId w:val="9"/>
        </w:numPr>
        <w:ind w:left="850" w:hanging="360"/>
        <w:jc w:val="both"/>
        <w:rPr/>
      </w:pPr>
      <w:r>
        <w:rPr/>
        <w:t>Ogólną koncepcję ewaluacji oraz współpracy z Zamawiającym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Pytania badawcze stosowane z punktu widzenia osiągnięcia celów ewaluacji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Metody oraz techniki, które planuje wykorzystać w trakcie realizacji badania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Harmonogram realizacji ewaluacji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 xml:space="preserve">Formularz ofertowy – załącznik nr 1 do zapytania ofertowego, 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Wykaz zrealizowanych przez firmę badań ewaluacyjnych –załącznik nr 3 do zapytania ofertowego wraz z dokumentami potwierdzającymi należyte wykonanie usługi ewaluacyjnej (np. referencje)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Wykaz  osób, które będą wykonywać badanie ewaluacyjne – załącznik nr 3 do zapytania ofertowego wraz z dokumentami potwierdzającymi należyte wykonanie usługi ewaluacyjnej (CV podpisane przez poszczególnych członków Zespołu Badawczego oraz referencje lub inny dokument poświadczający wykonanie badania ewaluacyjnego wystawiony poszczególnym członkom Zespołu Badawczego)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Zaakceptowany projekt umowy – załącznik nr 5 do zapytania ofertowego,</w:t>
      </w:r>
    </w:p>
    <w:p>
      <w:pPr>
        <w:pStyle w:val="Normal"/>
        <w:numPr>
          <w:ilvl w:val="1"/>
          <w:numId w:val="9"/>
        </w:numPr>
        <w:ind w:left="794" w:hanging="360"/>
        <w:jc w:val="both"/>
        <w:rPr/>
      </w:pPr>
      <w:r>
        <w:rPr/>
        <w:t>Zaakceptowany projekt umowy o powierzenie przetwarzania danych osobowych uczestników projektu – załącznik nr 6 do zapytania ofertowego</w:t>
      </w:r>
      <w:r>
        <w:rPr>
          <w:rFonts w:cs="Gautami" w:ascii="Gautami" w:hAnsi="Gautami"/>
          <w:sz w:val="22"/>
          <w:szCs w:val="22"/>
        </w:rPr>
        <w:t>.</w:t>
      </w:r>
    </w:p>
    <w:p>
      <w:pPr>
        <w:pStyle w:val="Normal"/>
        <w:autoSpaceDE w:val="false"/>
        <w:ind w:left="786" w:hanging="0"/>
        <w:jc w:val="both"/>
        <w:rPr>
          <w:rFonts w:ascii="Gautami" w:hAnsi="Gautami" w:cs="Gautami"/>
          <w:bCs/>
          <w:color w:val="000000"/>
          <w:sz w:val="22"/>
          <w:szCs w:val="22"/>
        </w:rPr>
      </w:pPr>
      <w:r>
        <w:rPr>
          <w:rFonts w:cs="Gautami" w:ascii="Gautami" w:hAnsi="Gautami"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kumenty są składane w formie oryginału lub kopii poświadczonej za zgodność z oryginałem przez Wykonawcę.</w:t>
      </w:r>
    </w:p>
    <w:p>
      <w:pPr>
        <w:pStyle w:val="Normal"/>
        <w:autoSpaceDE w:val="false"/>
        <w:ind w:left="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E6E6E6" w:val="clear"/>
        <w:tabs>
          <w:tab w:val="clear" w:pos="708"/>
          <w:tab w:val="left" w:pos="851" w:leader="none"/>
        </w:tabs>
        <w:autoSpaceDE w:val="false"/>
        <w:ind w:left="426" w:hanging="142"/>
        <w:jc w:val="both"/>
        <w:rPr/>
      </w:pPr>
      <w:r>
        <w:rPr>
          <w:b/>
          <w:bCs/>
          <w:color w:val="000000"/>
        </w:rPr>
        <w:t>1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Opis kryteriów oceny oraz sposobu przyznawania punktów w ramach    poszczególnego kryterium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800" w:hanging="1374"/>
        <w:jc w:val="both"/>
        <w:rPr>
          <w:b/>
          <w:b/>
        </w:rPr>
      </w:pPr>
      <w:r>
        <w:rPr/>
        <w:t>w kryterium „</w:t>
      </w:r>
      <w:r>
        <w:rPr>
          <w:b/>
          <w:i/>
        </w:rPr>
        <w:t>cena</w:t>
      </w:r>
      <w:r>
        <w:rPr/>
        <w:t>” Zamawiający porówna oferty według oferowanych cen brutto za przedmiot zamówienia i przyzna punkty na podstawie poniższego wzor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najniższa oferowana cena brutto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------------------------------------------------- x 100 pkt x 60% = …. pkt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cena z oferty badanej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/>
        <w:tab/>
        <w:t>Maksymalna ilość punktów przyznana w tym kryterium wynosi 60 pkt.</w:t>
      </w:r>
    </w:p>
    <w:p>
      <w:pPr>
        <w:pStyle w:val="Normal"/>
        <w:numPr>
          <w:ilvl w:val="0"/>
          <w:numId w:val="11"/>
        </w:numPr>
        <w:spacing w:lineRule="auto" w:line="276"/>
        <w:ind w:left="1800" w:hanging="1374"/>
        <w:jc w:val="both"/>
        <w:rPr>
          <w:b/>
          <w:b/>
        </w:rPr>
      </w:pPr>
      <w:r>
        <w:rPr/>
        <w:t xml:space="preserve">w kryterium: </w:t>
      </w:r>
      <w:r>
        <w:rPr>
          <w:b/>
          <w:i/>
        </w:rPr>
        <w:t>„doświadczenie Wykonawcy w realizowaniu badań ewaluacyjnych”</w:t>
      </w:r>
      <w:r>
        <w:rPr/>
        <w:t xml:space="preserve"> Zamawiający przyzna punkty na podstawie poniższego wzoru: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lość zrealizowanych usług ewaluacyjnych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w badanej ofercie cenowej</w:t>
      </w:r>
    </w:p>
    <w:p>
      <w:pPr>
        <w:pStyle w:val="Normal"/>
        <w:ind w:left="708" w:firstLine="708"/>
        <w:jc w:val="both"/>
        <w:rPr/>
      </w:pPr>
      <w:r>
        <w:rPr>
          <w:b/>
        </w:rPr>
        <w:t>---------------------------------------------------------------- x 100 pkt x 40% =… pkt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największa ilość zrealizowanych usług </w:t>
      </w:r>
    </w:p>
    <w:p>
      <w:pPr>
        <w:pStyle w:val="Normal"/>
        <w:ind w:left="708" w:firstLine="708"/>
        <w:jc w:val="both"/>
        <w:rPr/>
      </w:pPr>
      <w:r>
        <w:rPr>
          <w:b/>
        </w:rPr>
        <w:t>ewaluacyjnych spośród złożonych ofert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Indent"/>
        <w:spacing w:before="12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Maksymalna ilość punktów przyznana w tym kryterium wynosi 40 pkt.</w:t>
      </w:r>
    </w:p>
    <w:p>
      <w:pPr>
        <w:pStyle w:val="TextBodyIndent"/>
        <w:spacing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autoSpaceDE w:val="false"/>
        <w:ind w:left="1980" w:hanging="1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  Miejsce i termin składania i otwarcia ofert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Termin składania ofert: </w:t>
      </w:r>
      <w:r>
        <w:rPr>
          <w:bCs/>
          <w:color w:val="000000"/>
        </w:rPr>
        <w:t>22.09.2010r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do godz. 13:00. </w:t>
      </w:r>
      <w:r>
        <w:rPr>
          <w:color w:val="000000"/>
        </w:rPr>
        <w:t>Decyduje termin złożenia lub wpływu (data i godzina) oferty na dziennik podawczy (sekretariat) Zamawiającego a nie data jej nada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Ofertę należy złożyć w zapieczętowanej kopercie z napisem „</w:t>
      </w:r>
      <w:r>
        <w:rPr>
          <w:i/>
          <w:iCs/>
          <w:color w:val="000000"/>
        </w:rPr>
        <w:t>Oferta na przeprowadzenie badania ewaluacyyjnego projektu systemowego pn. „CZAS NA ZMIANY.”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ferty należy składać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color w:val="000000"/>
        </w:rPr>
        <w:t>Powiatowy Urząd Pracy w Otwocku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05-400 Otwock, ul. Górna 11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k. nr 9 – sekretariat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autoSpaceDE w:val="false"/>
        <w:ind w:left="2340" w:hanging="2340"/>
        <w:jc w:val="both"/>
        <w:rPr/>
      </w:pPr>
      <w:r>
        <w:rPr>
          <w:b/>
          <w:bCs/>
          <w:color w:val="000000"/>
        </w:rPr>
        <w:t>13.  Informacje o formalnościach po wyborz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Z Wykonawcą, który złoży najkorzystniejszą ofertę, zostanie zawarta umowa na warunkach określonych w projekcie umowy stanowiącej </w:t>
      </w:r>
      <w:r>
        <w:rPr>
          <w:bCs/>
          <w:color w:val="000000"/>
        </w:rPr>
        <w:t xml:space="preserve">załącznik nr 6 </w:t>
      </w:r>
      <w:r>
        <w:rPr>
          <w:color w:val="000000"/>
        </w:rPr>
        <w:t>do niniejszego o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bCs/>
          <w:color w:val="000000"/>
        </w:rPr>
        <w:t xml:space="preserve">Sposób porozumiewania się Zamawiającego z Wykonawcami: </w:t>
      </w:r>
      <w:r>
        <w:rPr>
          <w:color w:val="000000"/>
        </w:rPr>
        <w:t xml:space="preserve">Osobą upoważnioną do kontaktów jest: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Ewa Olszewska – tel.: (22) 788 27 59,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Anna Czapska, tel/fax: (22) 779 37 14, e- mail: </w:t>
      </w:r>
      <w:hyperlink r:id="rId4">
        <w:r>
          <w:rPr>
            <w:rStyle w:val="InternetLink"/>
          </w:rPr>
          <w:t>waot@praca.gov.pl</w:t>
        </w:r>
      </w:hyperlink>
    </w:p>
    <w:p>
      <w:pPr>
        <w:pStyle w:val="Normal"/>
        <w:suppressAutoHyphens w:val="tru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łącznik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Formularz ofertowy – załącznik nr 1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świadczenie o spełnieniu warunków udziału w postępowaniu –zał. nr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az zrealizowanych przez firmę badań ewaluacyjnych – zał. nr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az osób, które będą wykonywać badanie ewaluacyjne – zał. nr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zór umowy  – załącznik nr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zór umowy o powierzenia przetwarzania danych osobowych uczestników projektu – zał. nr 6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nioski i rekomendacje – załącznik nr 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zór ankiety do wywiadu telefonicznego (CATI)- załącznik nr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Dyspozycje do wywiadu indywidualnego z osobą do kontaktów roboczych- zał. nr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rFonts w:cs="Gautami" w:ascii="Gautami" w:hAnsi="Gautami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Z-ca Dyrektor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 xml:space="preserve">Powiatowego Urzędu Pracy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w Otwock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>mgr Bożena Chmiele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b/>
      <w:i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ot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9:00Z</dcterms:created>
  <dc:creator>Twoja nazwa użytkownika</dc:creator>
  <dc:description/>
  <cp:keywords/>
  <dc:language>en-US</dc:language>
  <cp:lastModifiedBy>Twoja nazwa użytkownika</cp:lastModifiedBy>
  <cp:lastPrinted>2010-09-08T13:44:00Z</cp:lastPrinted>
  <dcterms:modified xsi:type="dcterms:W3CDTF">2010-09-08T12:04:00Z</dcterms:modified>
  <cp:revision>33</cp:revision>
  <dc:subject/>
  <dc:title/>
</cp:coreProperties>
</file>